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6/2016 tarih ve 54882412-301.05.03-27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Akdeniz Belediye Meclisi’nin 02.06.2016 tarih ve 43 sayılı kararı ile; Mersin İli, Akdeniz İlçesi, Evci Mahallesi, 10890 ada, 1-2 No.lu parseller, 10891 ada, 1 No.lu parsele ilişkin 1/1000 ölçekli uygulama imar planında plan tadilat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7-15T13:35:00Z</dcterms:modified>
  <cp:revision>78</cp:revision>
  <dc:subject/>
  <dc:title/>
</cp:coreProperties>
</file>